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94"/>
        <w:gridCol w:w="746"/>
        <w:gridCol w:w="329"/>
        <w:gridCol w:w="97"/>
        <w:gridCol w:w="495"/>
        <w:gridCol w:w="2274"/>
        <w:gridCol w:w="2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ститут информационных технолог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9 060 1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 2810 5007 3000 08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ИНН получателя платежа)                          ( номер счет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Т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4 525 3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396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 1810 0000 0000 0311 АО «ОТП Банк» г.</w:t>
            </w:r>
            <w:r>
              <w:rPr>
                <w:b/>
                <w:sz w:val="18"/>
                <w:szCs w:val="18"/>
                <w:lang w:val="en-US"/>
              </w:rPr>
              <w:t> </w:t>
            </w:r>
            <w:r>
              <w:rPr>
                <w:b/>
                <w:sz w:val="18"/>
                <w:szCs w:val="18"/>
              </w:rPr>
              <w:t xml:space="preserve">Москва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лата за журнал «ИТНОУ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__ год №_________кол________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оимость одного экземпляра 600р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             руб.  _00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       __ руб. _       _ коп.       “______”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Институт информационных технологий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9 060 19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4070 2810 5007 3000 08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ОТП Банк»  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4 525 311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10 1810 0000 0000 0311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О «ОТП Банк»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оск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лата за журнал «ИТНОУ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2__ год №_________кол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стоимость  одного экземпляра 600р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                            руб.  _00__ коп.   Сумма платы за услуги: ____ руб. ____ко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User</dc:creator>
  <dc:description/>
  <cp:keywords/>
  <dc:language>en-US</dc:language>
  <cp:lastModifiedBy>Asus</cp:lastModifiedBy>
  <cp:lastPrinted>2017-05-18T11:52:00Z</cp:lastPrinted>
  <dcterms:modified xsi:type="dcterms:W3CDTF">2020-03-19T10:27:00Z</dcterms:modified>
  <cp:revision>5</cp:revision>
  <dc:subject/>
  <dc:title>Извещение</dc:title>
</cp:coreProperties>
</file>