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4"/>
        <w:gridCol w:w="746"/>
        <w:gridCol w:w="329"/>
        <w:gridCol w:w="97"/>
        <w:gridCol w:w="495"/>
        <w:gridCol w:w="2274"/>
        <w:gridCol w:w="2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НН получателя платежа)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Т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 1810 0000 0000 0311 АО «ОТП Банк» г.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 xml:space="preserve">Москва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рецензию статьи журнала «ИТНОУ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оимость рецензирования 200р за страницу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руб.  _00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       __ руб. _       _ коп.       “______”____________________ 202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ОТ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0 1810 0000 0000 031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О «ОТП Бан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рецензию статьи журнала «ИТНОУ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стоимость рецензирования 200р за страницу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___________     руб.  _00__ коп.   Сумма платы за услуги: ____ руб. ____ко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User</dc:creator>
  <dc:description/>
  <cp:keywords/>
  <dc:language>en-US</dc:language>
  <cp:lastModifiedBy>Asus</cp:lastModifiedBy>
  <cp:lastPrinted>2017-05-18T11:52:00Z</cp:lastPrinted>
  <dcterms:modified xsi:type="dcterms:W3CDTF">2020-03-19T10:27:00Z</dcterms:modified>
  <cp:revision>9</cp:revision>
  <dc:subject/>
  <dc:title>Извещение</dc:title>
</cp:coreProperties>
</file>