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94"/>
        <w:gridCol w:w="746"/>
        <w:gridCol w:w="329"/>
        <w:gridCol w:w="97"/>
        <w:gridCol w:w="495"/>
        <w:gridCol w:w="2274"/>
        <w:gridCol w:w="28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Общество с ограниченной ответственностью «Институт  информационных технологий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</w:rPr>
              <w:t xml:space="preserve">(наименование получателя платежа)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09 060 197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 2810 5007 3000 080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ИНН получателя платежа)                          ( номер счета получателя платежа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О «ОТП Банк» г. Москв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44 525 311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наименование банка получателя платежа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р./сч. банка получателя платежа</w:t>
            </w:r>
          </w:p>
        </w:tc>
        <w:tc>
          <w:tcPr>
            <w:tcW w:w="396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 1810 0000 0000 0311 АО «ОТП Банк» г.</w:t>
            </w:r>
            <w:r>
              <w:rPr>
                <w:b/>
                <w:sz w:val="18"/>
                <w:szCs w:val="18"/>
                <w:lang w:val="en-US"/>
              </w:rPr>
              <w:t> </w:t>
            </w:r>
            <w:r>
              <w:rPr>
                <w:b/>
                <w:sz w:val="18"/>
                <w:szCs w:val="18"/>
              </w:rPr>
              <w:t xml:space="preserve">Москва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Оплата за подписку на журнал «ИТНОУ»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а 2019 год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тоимость подписки на год 2400р)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2400 руб. 00 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_________ руб. 00 коп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 руб. 00 коп.       “______”____________________ 2020 г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ство с ограниченной ответственностью «Институт  информационных технологий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09 060 197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4070 2810 5007 3000 080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( номер счета получателя платежа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ОТП Банк» г. Москв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44 525 311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010 1810 0000 0000 0311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АО «ОТП Банк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Моск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Оплата за подписку на журнал «ИТНОУ»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а 2020 год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(стоимость подписки на год 2400р)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: 2400 руб. 00 коп.   Сумма платы за услуги: _______ руб. ____коп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20 г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lang w:val="en-US"/>
      </w:rPr>
    </w:pPr>
    <w:r>
      <w:rPr>
        <w:color w:val="FFFFFF"/>
        <w:lang w:val="en-US"/>
      </w:rPr>
      <w:t>ipipip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0:00Z</dcterms:created>
  <dc:creator>User</dc:creator>
  <dc:description/>
  <cp:keywords/>
  <dc:language>en-US</dc:language>
  <cp:lastModifiedBy>Asus</cp:lastModifiedBy>
  <cp:lastPrinted>2017-05-18T11:52:00Z</cp:lastPrinted>
  <dcterms:modified xsi:type="dcterms:W3CDTF">2020-03-19T10:26:00Z</dcterms:modified>
  <cp:revision>7</cp:revision>
  <dc:subject/>
  <dc:title>Извещение</dc:title>
</cp:coreProperties>
</file>